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ts Database Project Proposal </w:t>
      </w:r>
    </w:p>
    <w:p>
      <w:pPr>
        <w:pStyle w:val="Normal"/>
        <w:rPr/>
      </w:pPr>
      <w:r>
        <w:rPr/>
        <w:t>Eric Dahl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y Business Problem:</w:t>
      </w:r>
    </w:p>
    <w:p>
      <w:pPr>
        <w:pStyle w:val="Normal"/>
        <w:rPr/>
      </w:pPr>
      <w:r>
        <w:rPr/>
        <w:t>Non-Stock Listed(NSL) parts are parts that are not available through the Federal Stock system and must be purchased outside the Kennedy space center through retail channels. 90% of the repair parts purchased are under $10. The procurement process costs roughly $200 in labor cost per vendor order. This ends-up costing $210 for one part on average. Because of this, extra parts are ordered for future use. These extra parts can sit on a technicians desk for years without ever being used. Meanwhile, another technician might order the exact same part for a repair, not knowing that the part is on-base. This database will allow all users to search for needed parts before ordering their purch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Identity:</w:t>
      </w:r>
    </w:p>
    <w:p>
      <w:pPr>
        <w:pStyle w:val="Normal"/>
        <w:rPr/>
      </w:pPr>
      <w:r>
        <w:rPr/>
        <w:t>The parts database will track Non-Stock Listed (NSL) parts for re-use within the Intermediate Level Maintenance Facility(ILMF) and other entities throughout United Space Alliance(USA). Note: The Authors employer and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Requirements:</w:t>
      </w:r>
    </w:p>
    <w:p>
      <w:pPr>
        <w:pStyle w:val="Normal"/>
        <w:rPr/>
      </w:pPr>
      <w:r>
        <w:rPr/>
        <w:t>The database application will run over a Windows based local server with roughly 30 networked users. Parts entry will be performed by one individual with the proper server privileges. All end-users should be able to run the canned queries listed below. Currently, there is no database or other method for tracking these NSL p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ries the database should answer for the opera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earch for part by Generic Part Number(s) including wildcard usage.</w:t>
      </w:r>
    </w:p>
    <w:p>
      <w:pPr>
        <w:pStyle w:val="Normal"/>
        <w:rPr/>
      </w:pPr>
      <w:r>
        <w:rPr/>
        <w:t>2. Search for part by Stock Number(s) including wildcard usage.</w:t>
      </w:r>
    </w:p>
    <w:p>
      <w:pPr>
        <w:pStyle w:val="Normal"/>
        <w:rPr/>
      </w:pPr>
      <w:r>
        <w:rPr/>
        <w:t>3. Search for part by Alternate Part Number(s) including wildcard usage.</w:t>
      </w:r>
    </w:p>
    <w:p>
      <w:pPr>
        <w:pStyle w:val="Normal"/>
        <w:rPr/>
      </w:pPr>
      <w:r>
        <w:rPr/>
        <w:t>4. Search for parts by nomenclature including wildcard usage.</w:t>
      </w:r>
    </w:p>
    <w:p>
      <w:pPr>
        <w:pStyle w:val="Normal"/>
        <w:rPr/>
      </w:pPr>
      <w:r>
        <w:rPr/>
        <w:t>5. Determine the last date that a part was us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274955</wp:posOffset>
            </wp:positionV>
            <wp:extent cx="4445000" cy="217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Determine which parts are almost depleted (zero balance)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1. Rough plan of Tables and Relationships</w:t>
      </w:r>
    </w:p>
    <w:sectPr>
      <w:type w:val="nextPage"/>
      <w:pgSz w:w="12240" w:h="15840"/>
      <w:pgMar w:left="180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00" w:leader="none"/>
        <w:tab w:val="left" w:pos="300" w:leader="none"/>
        <w:tab w:val="left" w:pos="1100" w:leader="none"/>
        <w:tab w:val="left" w:pos="1800" w:leader="none"/>
        <w:tab w:val="left" w:pos="2900" w:leader="none"/>
        <w:tab w:val="left" w:pos="3700" w:leader="none"/>
        <w:tab w:val="left" w:pos="4400" w:leader="none"/>
        <w:tab w:val="left" w:pos="4600" w:leader="none"/>
        <w:tab w:val="left" w:pos="6200" w:leader="none"/>
        <w:tab w:val="left" w:pos="6500" w:leader="none"/>
        <w:tab w:val="left" w:pos="7000" w:leader="none"/>
        <w:tab w:val="left" w:pos="710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2:03:00Z</dcterms:created>
  <dc:creator>Dahlenburg, Eric D</dc:creator>
  <dc:description/>
  <cp:keywords/>
  <dc:language>en-US</dc:language>
  <cp:lastModifiedBy>Eric  Dahlenburg</cp:lastModifiedBy>
  <cp:lastPrinted>2005-08-08T17:52:00Z</cp:lastPrinted>
  <dcterms:modified xsi:type="dcterms:W3CDTF">2007-04-10T14:05:00Z</dcterms:modified>
  <cp:revision>5</cp:revision>
  <dc:subject/>
  <dc:title>Database Project Proposal Tables (IT350-02)</dc:title>
</cp:coreProperties>
</file>